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………………</w:t>
      </w:r>
      <w:r>
        <w:rPr/>
        <w:t>.., dnia  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nr telefonu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producenta rolnego : ............................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leśniczy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leśnictwa Orneta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1 Maja 26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30 Orn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wracam się z uprzejmą prośbą o wykonanie planu zalesienia dla działek zaznaczonych na mapce będącej załącznikiem do wniosku.</w:t>
      </w:r>
    </w:p>
    <w:p>
      <w:pPr>
        <w:pStyle w:val="Normal"/>
        <w:jc w:val="both"/>
        <w:rPr/>
      </w:pPr>
      <w:r>
        <w:rPr/>
        <w:t>Oświadczam, że do zalesienia przeznaczam następujące grunty (nr działki i pow.)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/>
        <w:t>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e o odmowie wydania zaświadczenia wydane przez właściwy organ gminy, że działki  położone są  na terenie obszaru NATURA 2000 i ich zalesienie nie jest sprzeczne z ustaleniami studium uwarunkowań i kierunków zagospodarowania przestrzennego gmi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18"/>
          <w:szCs w:val="18"/>
        </w:rPr>
        <w:t>Wypis i wyrys z ewidencji gruntów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pa sporządzona przez uprawnionego geodetę określająca granice gruntów przeznaczonych do zalesienia (w przypadku zalesienie części działki) 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</w:t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3:00Z</dcterms:created>
  <dc:creator>Nadleśnictwo Orneta</dc:creator>
  <dc:description/>
  <cp:keywords/>
  <dc:language>en-US</dc:language>
  <cp:lastModifiedBy>N.Orneta Zdzisław Bagiński</cp:lastModifiedBy>
  <cp:lastPrinted>2010-07-13T12:09:00Z</cp:lastPrinted>
  <dcterms:modified xsi:type="dcterms:W3CDTF">2014-02-07T11:15:00Z</dcterms:modified>
  <cp:revision>6</cp:revision>
  <dc:subject/>
  <dc:title>Imię i Nazwisko</dc:title>
</cp:coreProperties>
</file>