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521" w:hanging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spacing w:lineRule="auto" w:line="360" w:before="0" w:after="0"/>
        <w:ind w:left="6521" w:hanging="709"/>
        <w:jc w:val="center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(miejscowość i data)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ORNETA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 Maja 26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30 Orne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na dzierżawę gruntów pozostających w zarządzie Nadleśnictwa Orne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dpowiadając na ogłoszenie o nieograniczonym przetargu na dzierżawę gruntów w Nadleśnictwie Orneta z dnia ………………. składam ofertę na niżej wymienione grunty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61"/>
        <w:gridCol w:w="2524"/>
        <w:gridCol w:w="935"/>
        <w:gridCol w:w="1546"/>
        <w:gridCol w:w="1277"/>
      </w:tblGrid>
      <w:tr>
        <w:trPr>
          <w:trHeight w:val="8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leśn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RDLP-Nadleśnictwo-Obręb-Leśnictwo-Oddział-Pododdzia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administracyjn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ojewództwo-Powiat-Gmina-Obręb-Działka ewidencyjna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i klasa użytk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wierzchnia [ha]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ferowana kwota [zł/ha/rok]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świadczam, że zapoznałem się z warunkami przetargu, postanowieniami w umowie dzierżawy oraz lokalizacją i stanem nieruchomości, których oferta dotyczy oraz przyjmuję te warunki bez zastrzeż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yrażam zgodę na przetwarzanie moich danych osobowych w zakresie niezbędnym do przeprowadzenia przetar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088" w:hanging="14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left="7088" w:hanging="141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pis oferenta</w:t>
      </w:r>
    </w:p>
    <w:p>
      <w:pPr>
        <w:pStyle w:val="Normal"/>
        <w:spacing w:before="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00Z</dcterms:created>
  <dc:creator>N.Orneta Milena Rudnicka</dc:creator>
  <dc:description/>
  <cp:keywords/>
  <dc:language>en-US</dc:language>
  <cp:lastModifiedBy>N.Orneta Krzysztof Zorena</cp:lastModifiedBy>
  <dcterms:modified xsi:type="dcterms:W3CDTF">2021-11-25T09:46:00Z</dcterms:modified>
  <cp:revision>3</cp:revision>
  <dc:subject/>
  <dc:title/>
</cp:coreProperties>
</file>